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48"/>
          <w:szCs w:val="48"/>
        </w:rPr>
        <w:t>ОП.14 «Сведения об электрических установках»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   специальности   среднего профессионального образования (далее -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-  мастер производственного обучения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ВЕДЕНИЯ ОБ ЭЛЕКТРИЧЕСКИХ УСТАН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</w:t>
      </w:r>
      <w:r>
        <w:rPr>
          <w:b/>
        </w:rPr>
        <w:t>140448  Техническая эксплуатация и обслуживание электрического и электромеханического 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</w:t>
      </w:r>
      <w:r>
        <w:rPr/>
        <w:t>1. 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2.  Выполнение сервисного обслуживания бытовых машин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3.  Организация деятельности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/>
        <w:t xml:space="preserve">      </w:t>
      </w:r>
      <w:r>
        <w:rPr/>
        <w:t>4.  Выполнение работ по профессии слесарь-электрик по ремонту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3. </w:t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8.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9. </w:t>
      </w:r>
      <w:r>
        <w:rPr>
          <w:color w:val="000000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0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1.1. </w:t>
      </w:r>
      <w:r>
        <w:rPr>
          <w:color w:val="000000"/>
        </w:rPr>
        <w:t xml:space="preserve">Выполнять наладку, регулировку и проверку электрического и электромехан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2. </w:t>
      </w:r>
      <w:r>
        <w:rPr>
          <w:color w:val="000000"/>
        </w:rPr>
        <w:t xml:space="preserve"> Организовывать и выполнять 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К  1.3. </w:t>
      </w:r>
      <w:r>
        <w:rPr>
          <w:color w:val="000000"/>
        </w:rPr>
        <w:t xml:space="preserve">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1.4. </w:t>
      </w:r>
      <w:r>
        <w:rPr>
          <w:color w:val="000000"/>
        </w:rPr>
        <w:t>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1. </w:t>
      </w:r>
      <w:r>
        <w:rPr>
          <w:color w:val="000000"/>
        </w:rPr>
        <w:t>Организовывать и выполнять работы по эксплуатации, обслуживанию и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2. </w:t>
      </w:r>
      <w:r>
        <w:rPr>
          <w:color w:val="000000"/>
        </w:rPr>
        <w:t>Осуществлять диагностику и контроль технического состояния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2.3. </w:t>
      </w:r>
      <w:r>
        <w:rPr>
          <w:color w:val="000000"/>
        </w:rPr>
        <w:t>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1. </w:t>
      </w:r>
      <w:r>
        <w:rPr>
          <w:color w:val="000000"/>
        </w:rPr>
        <w:t>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2. </w:t>
      </w:r>
      <w:r>
        <w:rPr>
          <w:color w:val="000000"/>
        </w:rPr>
        <w:t>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ПК 3.3. </w:t>
      </w:r>
      <w:r>
        <w:rPr>
          <w:color w:val="000000"/>
        </w:rPr>
        <w:t xml:space="preserve">Анализировать результаты деятельности коллектива исполните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конкретные виды работ при обслуживании и производств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технику безопасности при производств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индивидуальными средствам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первую медицинскую помощь пострадавшим от электрического тока и других тра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классификацию электроустановок по нап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помещений по степени опасности поражения людей электрическим то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нейтралей в электроустан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ры безопасности при производстве отдельных видов работ, организационные и технические мероприятия при производств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авила устройства электроустановок, правила техники безопасности при обслуживании электрооборудования, электро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12" w:leader="none"/>
        </w:tabs>
        <w:spacing w:lineRule="auto" w:line="228"/>
        <w:ind w:firstLine="284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   75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  31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25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Сведения об электрических установках» устанавливает базовые знания для освоения специальных дисциплин по вопросам эксплуатации электрических установок в электроэнергетических системах, техники безопасности при производстве работ на предприятии.  Программа рассчитана  для вариативной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, электроустановками, мерами безопасности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ая дисциплина «Сведения об электрических установках» входит в вариативную часть циклов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- </w:t>
            </w:r>
            <w:r>
              <w:rPr>
                <w:b/>
                <w:iCs/>
              </w:rPr>
              <w:t xml:space="preserve">   дифференцированный зач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color w:val="000000"/>
        </w:rPr>
        <w:t xml:space="preserve">2.2. </w:t>
      </w:r>
      <w:r>
        <w:rPr>
          <w:b/>
          <w:color w:val="000000"/>
        </w:rPr>
        <w:t>Примерный тематический план и содержание учебной дисциплины «Сведения об электрических установк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20"/>
        <w:gridCol w:w="1143"/>
        <w:gridCol w:w="1370"/>
      </w:tblGrid>
      <w:tr>
        <w:trPr>
          <w:trHeight w:val="6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щие сведения об электроустановк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/3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Основные сведения об электроустановках, область применения,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ификация электроустановок, область примене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бщие указания по устройству электроустановок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азначение, устройство электроустаново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отребители электроэнерги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, схем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Категории электроприемников и обеспечение надежности электроснабж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тегории электроприемни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 Режимы работы нейтралей в электроустановка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лухозаземленная и изолированная нейтрал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Зачет  </w:t>
            </w:r>
            <w:r>
              <w:rPr>
                <w:rFonts w:eastAsia="Calibri"/>
                <w:bCs/>
              </w:rPr>
              <w:t>по теме: «Общие сведения об электроустановка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Простейшие линейные электрические цепи постоянного ток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рефераты, доклады, презентации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Электроустановки во взрывоопасных зон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«Электроустановки в пожароопасных зон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«Системы с изолированной и заземленной нейтралью источника напряжения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Учет электроэнерг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Общие сведения, область применения, определения, общие требо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, область применения, определения, общие требования учета электроэнерг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Счетч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значение, устройство, типы, принцип работы.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Требования к расчетным счетчика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нкты установки счетчиков, требования при эксплуат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верка однофазного счетчика электрической энергии индукцион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ть самостоятельно темы и подготовить реферат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Установка электросчетч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«Электросчетчики и защитные устр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«Неисправности электросчетчик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щие требования безопасности при обслуживании электроустанов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Требования к персоналу, обслуживающему электроустановк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персоналу, обслуживающему электроустан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бучение персонала правилам техники безопаснос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ядок обучения персонала правилам техники безопасности на предприят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Общие сведения о способах электрозащи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травматизм. Способы защи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Заземление. Занулен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сведения, определ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. Шаговое напряжен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ведения, определ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чет </w:t>
            </w:r>
            <w:r>
              <w:rPr>
                <w:bCs/>
              </w:rPr>
              <w:t xml:space="preserve">по темам: «Учет электроэнергии», «Общие требования безопасности при обслуживании электроустановок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спытание контура зазе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2. Исследование защиты осветите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3. Послеремонтное испытание пускорегулирующей аппаратуры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ить презентацию, доклад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«Напряжение прикоснов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 «Напряжение ша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3. «Защитное отключ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еры безопасности при производстве отдельных рабо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3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Работы с электроинструментом и переносными электросветильникам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ика безопасности при работе с электроинструментом и переносными электросветильниками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Меры безопасности при работах на кабельных линия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ка безопасности при работе на кабельных лини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. Меры безопасности при обслуживании электродвигател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ка безопасности при работе с электродвигателя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. Меры безопасности при обслуживании трансформато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ка безопасности при работе с трансформатор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5. Организационные мероприятия, обеспечивающие безопасность работ в электроустановка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. Технические мероприятия, обеспечивающие безопасность работ, выполняемых со снятием напряж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ческие мероприят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7. Электрозащитные средства, сроки эксплуатации и их испыт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, назначение, сроки эксплуатации, испыт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  <w:r>
              <w:rPr>
                <w:bCs/>
                <w:color w:val="000000"/>
              </w:rPr>
              <w:t xml:space="preserve">по теме: </w:t>
            </w:r>
            <w:r>
              <w:rPr>
                <w:b/>
                <w:bCs/>
              </w:rPr>
              <w:t xml:space="preserve"> « </w:t>
            </w:r>
            <w:r>
              <w:rPr>
                <w:bCs/>
              </w:rPr>
              <w:t>Меры безопасности при производстве отдельных работ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пределение мест повреждения в кабельных лини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Подготовка рефератов, докладов, презентаций на темы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Электрические защитные средства и предохранительные приспособл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Основные защитные средст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Переносные заземле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Оказание первой медицинской помощи пострадавши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Способы оказания первой доврачебной помощи пострадавши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асность и действие электрического тока на человека. Способы защиты от поражения электрическим током в электроустановк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Первая помощь пострадавшим при поражении электрическим токо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Опасность при касании человеком токоведущей части. Оказание первой медицинской помощи при  поражении электрическим токо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фференцированный зачет по курсу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</w:rPr>
        <w:t>3. условия  реализации УЧЕБНОЙ дисциплины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Техническое обслуживание и ремонт электрооборудования» и 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4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ые работы»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станки: токарные, фрезерные, сверлильные, заточные, шлифовальные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/>
        <w:t>Соколова Е.М. Электрическое и электромеханическое оборудование. Общепром.мех. и бытовая техника: Учеб.пособие для СПО: 7-е изд., испр. – М.: Академия. 2011. – 224 с.</w:t>
      </w:r>
    </w:p>
    <w:p>
      <w:pPr>
        <w:pStyle w:val="Normal"/>
        <w:numPr>
          <w:ilvl w:val="0"/>
          <w:numId w:val="3"/>
        </w:numPr>
        <w:rPr/>
      </w:pPr>
      <w:r>
        <w:rPr/>
        <w:t>Конюхова Е.А. Электроснабжение объектов. – М.: Мастерство, 2011. – 320 с.: ил.</w:t>
      </w:r>
    </w:p>
    <w:p>
      <w:pPr>
        <w:pStyle w:val="Normal"/>
        <w:numPr>
          <w:ilvl w:val="0"/>
          <w:numId w:val="3"/>
        </w:numPr>
        <w:rPr/>
      </w:pPr>
      <w:r>
        <w:rPr/>
        <w:t>Рожкова Л.Д. Электрооборудование электрических станций и подстанций: учеб. Для сред.проф.обр./ Л.Д.Рожкова. – М.: Академия, 2009. – 448 с.</w:t>
      </w:r>
    </w:p>
    <w:p>
      <w:pPr>
        <w:pStyle w:val="Normal"/>
        <w:numPr>
          <w:ilvl w:val="0"/>
          <w:numId w:val="3"/>
        </w:numPr>
        <w:rPr/>
      </w:pPr>
      <w:r>
        <w:rPr/>
        <w:t>Соколовский Г.Г. Электроприводы переменного тока с частотным регулированием: учеб. Для ВУЗов / Г.Г.Соколовский. – 2-е изд.испр. – М.: Академия, 2012. – 272 с.</w:t>
      </w:r>
    </w:p>
    <w:p>
      <w:pPr>
        <w:pStyle w:val="Normal"/>
        <w:numPr>
          <w:ilvl w:val="0"/>
          <w:numId w:val="3"/>
        </w:numPr>
        <w:rPr/>
      </w:pPr>
      <w:r>
        <w:rPr/>
        <w:t>Москаленко В.В. Электрический привод. – М.: Мастерство, 2010. – 368 с.</w:t>
      </w:r>
    </w:p>
    <w:p>
      <w:pPr>
        <w:pStyle w:val="Normal"/>
        <w:numPr>
          <w:ilvl w:val="0"/>
          <w:numId w:val="3"/>
        </w:numPr>
        <w:rPr/>
      </w:pPr>
      <w:r>
        <w:rPr/>
        <w:t>Киреева Э.А. Релейная защита и автоматика электроэнергетических систем: учебник для СПО. – М.: Академия, 2010. – 288 с.</w:t>
      </w:r>
    </w:p>
    <w:p>
      <w:pPr>
        <w:pStyle w:val="Normal"/>
        <w:numPr>
          <w:ilvl w:val="0"/>
          <w:numId w:val="3"/>
        </w:numPr>
        <w:rPr/>
      </w:pPr>
      <w:r>
        <w:rPr/>
        <w:t>Кацман М.М. Сборник задач: учебное пособие для СПО. – 6-е изд., стер. – м.: Академия, 2012 – 160 с.</w:t>
      </w:r>
    </w:p>
    <w:p>
      <w:pPr>
        <w:pStyle w:val="Normal"/>
        <w:numPr>
          <w:ilvl w:val="0"/>
          <w:numId w:val="3"/>
        </w:numPr>
        <w:rPr/>
      </w:pPr>
      <w:r>
        <w:rPr/>
        <w:t>Акимова Н.А. Монтаж, техническая эксплуатация и ремонт электрического и электромеханического оборудования. – 8-е изд., испр. – М.: Академия, 2012. – 304 с.</w:t>
      </w:r>
    </w:p>
    <w:p>
      <w:pPr>
        <w:pStyle w:val="Normal"/>
        <w:numPr>
          <w:ilvl w:val="0"/>
          <w:numId w:val="3"/>
        </w:numPr>
        <w:rPr/>
      </w:pPr>
      <w:r>
        <w:rPr/>
        <w:t>Акимова Н.А. Монтаж, техническая эксплуатация и ремонт электрического и электромеханического оборудования. – М.: Мастерство, 2010. – 296 с.</w:t>
      </w:r>
    </w:p>
    <w:p>
      <w:pPr>
        <w:pStyle w:val="Normal"/>
        <w:numPr>
          <w:ilvl w:val="0"/>
          <w:numId w:val="3"/>
        </w:numPr>
        <w:rPr/>
      </w:pPr>
      <w:r>
        <w:rPr/>
        <w:t>Кацман М.М. Лабораторные работы по электрическим машинам и электрическому приводу / М.М.Кацман. – М.: Академия, 2008. - 256 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.</w:t>
      </w:r>
    </w:p>
    <w:p>
      <w:pPr>
        <w:pStyle w:val="Normal"/>
        <w:rPr>
          <w:rStyle w:val="Bserpurlitem1"/>
          <w:bCs/>
          <w:color w:val="000000"/>
        </w:rPr>
      </w:pPr>
      <w:r>
        <w:rPr>
          <w:rStyle w:val="Bserpurlitem1"/>
          <w:bCs/>
          <w:color w:val="000000"/>
        </w:rPr>
        <w:t xml:space="preserve"> </w:t>
      </w:r>
    </w:p>
    <w:p>
      <w:pPr>
        <w:pStyle w:val="Heading3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Электронные книги. Электрооборудование, электроснабж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.</w:t>
        </w:r>
      </w:hyperlink>
    </w:p>
    <w:p>
      <w:pPr>
        <w:pStyle w:val="Normal"/>
        <w:shd w:fill="FFFFFF" w:val="clear"/>
        <w:rPr/>
      </w:pPr>
      <w:r>
        <w:rPr>
          <w:rStyle w:val="HTML"/>
          <w:i w:val="false"/>
          <w:iCs w:val="false"/>
          <w:color w:val="000000"/>
        </w:rPr>
        <w:t>www.electrolibrary.info/books/</w:t>
      </w:r>
      <w:r>
        <w:rPr>
          <w:color w:val="000000"/>
        </w:rPr>
        <w:t>‎</w:t>
      </w:r>
    </w:p>
    <w:p>
      <w:pPr>
        <w:pStyle w:val="Heading3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hyperlink r:id="rId7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single"/>
          </w:rPr>
          <w:t>Электрически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вод — Википедия</w:t>
        </w:r>
      </w:hyperlink>
    </w:p>
    <w:p>
      <w:pPr>
        <w:pStyle w:val="Normal"/>
        <w:shd w:fill="FFFFFF" w:val="clear"/>
        <w:rPr/>
      </w:pPr>
      <w:r>
        <w:rPr>
          <w:rStyle w:val="HTML"/>
          <w:i w:val="false"/>
          <w:iCs w:val="false"/>
          <w:color w:val="000000"/>
        </w:rPr>
        <w:t>ru.wikipedia.org/wiki/</w:t>
      </w:r>
      <w:r>
        <w:rPr>
          <w:rStyle w:val="HTML"/>
          <w:b/>
          <w:bCs/>
          <w:i w:val="false"/>
          <w:iCs w:val="false"/>
          <w:color w:val="000000"/>
        </w:rPr>
        <w:t>Электрический</w:t>
      </w:r>
      <w:r>
        <w:rPr>
          <w:rStyle w:val="HTML"/>
          <w:i w:val="false"/>
          <w:iCs w:val="false"/>
          <w:color w:val="000000"/>
        </w:rPr>
        <w:t xml:space="preserve"> привод</w:t>
      </w:r>
      <w:r>
        <w:rPr>
          <w:color w:val="000000"/>
        </w:rPr>
        <w:t>‎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3.</w:t>
      </w:r>
      <w:hyperlink r:id="rId8" w:tgtFrame="_blank">
        <w:r>
          <w:rPr>
            <w:rStyle w:val="InternetLink"/>
            <w:b/>
            <w:bCs/>
            <w:color w:val="000000"/>
          </w:rPr>
          <w:t>Электропитающие системы и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i w:val="false"/>
            <w:iCs w:val="false"/>
            <w:color w:val="000000"/>
            <w:u w:val="single"/>
          </w:rPr>
          <w:t>электрические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b/>
            <w:bCs/>
            <w:color w:val="000000"/>
          </w:rPr>
          <w:t>сети: учебно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color w:val="000000"/>
          </w:rPr>
          <w:t>...</w:t>
        </w:r>
      </w:hyperlink>
    </w:p>
    <w:p>
      <w:pPr>
        <w:pStyle w:val="Normal"/>
        <w:shd w:fill="FFFFFF" w:val="clear"/>
        <w:spacing w:lineRule="atLeast" w:line="225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window.edu.ru/resource/540/40540/files/1715.pdf</w:t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литературе</w:t>
      </w:r>
      <w:r>
        <w:rPr>
          <w:rStyle w:val="St"/>
          <w:color w:val="000000"/>
        </w:rPr>
        <w:t>, необходимой для углубленного изучения отдельных вопросов.</w:t>
      </w:r>
      <w:r>
        <w:rPr>
          <w:rStyle w:val="Appleconvertedspace"/>
          <w:color w:val="000000"/>
        </w:rPr>
        <w:t> </w:t>
      </w:r>
      <w:r>
        <w:rPr>
          <w:rStyle w:val="St"/>
          <w:b/>
          <w:bCs/>
          <w:color w:val="000000"/>
        </w:rPr>
        <w:t>...</w:t>
      </w:r>
      <w:r>
        <w:rPr>
          <w:rStyle w:val="St"/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сведения</w:t>
      </w:r>
      <w:r>
        <w:rPr>
          <w:rStyle w:val="Appleconvertedspace"/>
          <w:color w:val="000000"/>
        </w:rPr>
        <w:t> </w:t>
      </w:r>
      <w:r>
        <w:rPr>
          <w:rStyle w:val="St"/>
          <w:color w:val="000000"/>
        </w:rPr>
        <w:t>о развити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электрических</w:t>
      </w:r>
      <w:r>
        <w:rPr>
          <w:rStyle w:val="Appleconvertedspace"/>
          <w:color w:val="000000"/>
        </w:rPr>
        <w:t> </w:t>
      </w:r>
      <w:r>
        <w:rPr>
          <w:rStyle w:val="St"/>
          <w:color w:val="000000"/>
        </w:rPr>
        <w:t>сетей страны. Одним из</w:t>
      </w:r>
      <w:r>
        <w:rPr>
          <w:rStyle w:val="Appleconvertedspace"/>
          <w:color w:val="000000"/>
        </w:rPr>
        <w:t> </w:t>
      </w:r>
      <w:r>
        <w:rPr>
          <w:rStyle w:val="St"/>
          <w:b/>
          <w:bCs/>
          <w:color w:val="000000"/>
        </w:rPr>
        <w:t>..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чностно-ориентированная,  элементы проектной технологии, элементы технологии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</w:t>
      </w:r>
      <w:r>
        <w:rPr>
          <w:b/>
          <w:bCs/>
        </w:rPr>
        <w:t>методы обучения:</w:t>
      </w:r>
      <w:r>
        <w:rPr>
          <w:bCs/>
        </w:rPr>
        <w:t xml:space="preserve"> словес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специальности </w:t>
      </w:r>
      <w:r>
        <w:rPr>
          <w:b/>
        </w:rPr>
        <w:t>140448 Техническая эксплуатация и обслуживание электрического и электромеханического оборудования 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</w:rPr>
        <w:t>студентами</w:t>
      </w:r>
      <w:r>
        <w:rPr>
          <w:color w:val="FF0000"/>
        </w:rPr>
        <w:t xml:space="preserve"> </w:t>
      </w:r>
      <w:r>
        <w:rPr/>
        <w:t>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 Выполнять конкретные виды работ при обслуживании и производстве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ктическая работа  № 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 Соблюдать технику безопасности при производстве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 № 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Пользоваться индивидуальными средствами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Оказывать первую медицинскую помощь пострадавшим от электрического тока и других трав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Назначение, классификацию электроустановок по напряжению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 . Классификация помещений по степени опасности поражения людей электрическим то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3. Виды нейтралей в электроустановках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 Меры безопасности при производстве отдельных видов работ, организационные и технические мероприятия при производстве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Правила устройства электроустановок, правила техники безопасности при обслуживании электрооборудования, электро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  <w:r>
        <w:rPr/>
        <w:t>Применяется 5 - бальная система оцени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color w:val="000000"/>
        </w:rPr>
      </w:pPr>
      <w:r>
        <w:rPr>
          <w:color w:val="000000"/>
        </w:rPr>
        <w:t>БУ «РПК»                                       мастер п\о                                           Таран Е.К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Wrc01">
    <w:name w:val="wrc01"/>
    <w:basedOn w:val="Style11"/>
    <w:qFormat/>
    <w:rPr>
      <w:vanish/>
    </w:rPr>
  </w:style>
  <w:style w:type="character" w:styleId="Bserpurlmark1">
    <w:name w:val="b-serp-url__mark1"/>
    <w:basedOn w:val="Style11"/>
    <w:qFormat/>
    <w:rPr/>
  </w:style>
  <w:style w:type="character" w:styleId="Wrc121">
    <w:name w:val="wrc121"/>
    <w:basedOn w:val="Style11"/>
    <w:qFormat/>
    <w:rPr>
      <w:vanish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Ac">
    <w:name w:val="a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ogle.ru/url?sa=t&amp;rct=j&amp;q=&#1083;&#1080;&#1090;&#1077;&#1088;&#1072;&#1090;&#1091;&#1088;&#1072; &#1087;&#1086; &#1087;&#1088;&#1077;&#1076;&#1084;&#1077;&#1090;&#1091; &#1089;&#1074;&#1077;&#1076;&#1077;&#1085;&#1080;&#1103; &#1086;&#1073; &#1101;&#1083;&#1077;&#1082;&#1090;&#1088;&#1080;&#1095;&#1077;&#1089;&#1082;&#1080;&#1093;&amp;source=web&amp;cd=1&amp;ved=0CCkQFjAA&amp;url=http%3A%2F%2Fwww.electrolibrary.info%2Fbooks%2F&amp;ei=H9C1UaKlLYOo4ASbsIHoCw&amp;usg=AFQjCNFoR2v6JAkrc88eIk_T9FWZgCTt1Q&amp;bvm=bv.47534661,d.bGE" TargetMode="External"/><Relationship Id="rId7" Type="http://schemas.openxmlformats.org/officeDocument/2006/relationships/hyperlink" Target="http://ru.wikipedia.org/wiki/&#1069;&#1083;&#1077;&#1082;&#1090;&#1088;&#1080;&#1095;&#1077;&#1089;&#1082;&#1080;&#1081;_&#1087;&#1088;&#1080;&#1074;&#1086;&#1076;" TargetMode="External"/><Relationship Id="rId8" Type="http://schemas.openxmlformats.org/officeDocument/2006/relationships/hyperlink" Target="http://window.edu.ru/resource/540/40540/files/1715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3-10-17T09:54:00Z</cp:lastPrinted>
  <dcterms:modified xsi:type="dcterms:W3CDTF">2014-04-24T03:11:00Z</dcterms:modified>
  <cp:revision>133</cp:revision>
  <dc:subject/>
  <dc:title>ПРОЕКТ</dc:title>
</cp:coreProperties>
</file>